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09550</wp:posOffset>
            </wp:positionV>
            <wp:extent cx="1227455" cy="1227455"/>
            <wp:effectExtent l="0" t="0" r="0" b="0"/>
            <wp:wrapTight wrapText="bothSides">
              <wp:wrapPolygon edited="0">
                <wp:start x="9925" y="2459"/>
                <wp:lineTo x="9463" y="2527"/>
                <wp:lineTo x="9132" y="2588"/>
                <wp:lineTo x="8869" y="2656"/>
                <wp:lineTo x="8674" y="2718"/>
                <wp:lineTo x="8475" y="2786"/>
                <wp:lineTo x="8343" y="2860"/>
                <wp:lineTo x="8144" y="2915"/>
                <wp:lineTo x="8013" y="2983"/>
                <wp:lineTo x="7881" y="3045"/>
                <wp:lineTo x="7750" y="3113"/>
                <wp:lineTo x="7618" y="3174"/>
                <wp:lineTo x="7487" y="3242"/>
                <wp:lineTo x="7419" y="3303"/>
                <wp:lineTo x="7288" y="3371"/>
                <wp:lineTo x="7224" y="3433"/>
                <wp:lineTo x="7100" y="3501"/>
                <wp:lineTo x="7025" y="3575"/>
                <wp:lineTo x="6957" y="3630"/>
                <wp:lineTo x="6893" y="3698"/>
                <wp:lineTo x="6762" y="3760"/>
                <wp:lineTo x="6694" y="3828"/>
                <wp:lineTo x="6631" y="3889"/>
                <wp:lineTo x="6563" y="3957"/>
                <wp:lineTo x="6499" y="4018"/>
                <wp:lineTo x="6431" y="4086"/>
                <wp:lineTo x="6375" y="4148"/>
                <wp:lineTo x="6300" y="4216"/>
                <wp:lineTo x="6232" y="4290"/>
                <wp:lineTo x="6168" y="4345"/>
                <wp:lineTo x="6100" y="4413"/>
                <wp:lineTo x="6037" y="4475"/>
                <wp:lineTo x="5969" y="4543"/>
                <wp:lineTo x="5969" y="4604"/>
                <wp:lineTo x="5906" y="4672"/>
                <wp:lineTo x="5838" y="4733"/>
                <wp:lineTo x="5774" y="4801"/>
                <wp:lineTo x="5774" y="4863"/>
                <wp:lineTo x="5774" y="4931"/>
                <wp:lineTo x="5774" y="5005"/>
                <wp:lineTo x="5774" y="5060"/>
                <wp:lineTo x="13550" y="5128"/>
                <wp:lineTo x="11837" y="5190"/>
                <wp:lineTo x="10056" y="5258"/>
                <wp:lineTo x="8275" y="5319"/>
                <wp:lineTo x="6499" y="5387"/>
                <wp:lineTo x="5312" y="5448"/>
                <wp:lineTo x="5244" y="5516"/>
                <wp:lineTo x="5181" y="5578"/>
                <wp:lineTo x="5113" y="5646"/>
                <wp:lineTo x="5113" y="5720"/>
                <wp:lineTo x="5049" y="5775"/>
                <wp:lineTo x="4981" y="5843"/>
                <wp:lineTo x="4981" y="5905"/>
                <wp:lineTo x="4925" y="5973"/>
                <wp:lineTo x="4925" y="6034"/>
                <wp:lineTo x="4925" y="6102"/>
                <wp:lineTo x="4850" y="6163"/>
                <wp:lineTo x="4850" y="6231"/>
                <wp:lineTo x="4782" y="6293"/>
                <wp:lineTo x="4782" y="6361"/>
                <wp:lineTo x="4782" y="6435"/>
                <wp:lineTo x="4782" y="6490"/>
                <wp:lineTo x="4718" y="6558"/>
                <wp:lineTo x="4718" y="6620"/>
                <wp:lineTo x="4718" y="6688"/>
                <wp:lineTo x="4718" y="6749"/>
                <wp:lineTo x="4718" y="6817"/>
                <wp:lineTo x="4718" y="6878"/>
                <wp:lineTo x="4650" y="6946"/>
                <wp:lineTo x="4650" y="7008"/>
                <wp:lineTo x="4650" y="7076"/>
                <wp:lineTo x="4650" y="7150"/>
                <wp:lineTo x="4718" y="7205"/>
                <wp:lineTo x="4850" y="7273"/>
                <wp:lineTo x="5774" y="7335"/>
                <wp:lineTo x="6762" y="7403"/>
                <wp:lineTo x="7750" y="7464"/>
                <wp:lineTo x="8674" y="7532"/>
                <wp:lineTo x="9594" y="7593"/>
                <wp:lineTo x="10582" y="7661"/>
                <wp:lineTo x="4587" y="7723"/>
                <wp:lineTo x="4519" y="7791"/>
                <wp:lineTo x="4519" y="7865"/>
                <wp:lineTo x="4519" y="7920"/>
                <wp:lineTo x="4519" y="7988"/>
                <wp:lineTo x="4519" y="8050"/>
                <wp:lineTo x="4519" y="8118"/>
                <wp:lineTo x="4519" y="8179"/>
                <wp:lineTo x="4519" y="8247"/>
                <wp:lineTo x="4519" y="8308"/>
                <wp:lineTo x="4519" y="8376"/>
                <wp:lineTo x="4519" y="8438"/>
                <wp:lineTo x="4519" y="8506"/>
                <wp:lineTo x="4519" y="8580"/>
                <wp:lineTo x="4519" y="8635"/>
                <wp:lineTo x="4519" y="8703"/>
                <wp:lineTo x="4519" y="8765"/>
                <wp:lineTo x="4519" y="8833"/>
                <wp:lineTo x="4519" y="8894"/>
                <wp:lineTo x="4519" y="8962"/>
                <wp:lineTo x="4519" y="9023"/>
                <wp:lineTo x="4587" y="9091"/>
                <wp:lineTo x="4587" y="9153"/>
                <wp:lineTo x="4587" y="9221"/>
                <wp:lineTo x="4587" y="9295"/>
                <wp:lineTo x="4587" y="9350"/>
                <wp:lineTo x="4587" y="9418"/>
                <wp:lineTo x="4650" y="9480"/>
                <wp:lineTo x="4650" y="9548"/>
                <wp:lineTo x="4650" y="9609"/>
                <wp:lineTo x="4650" y="9677"/>
                <wp:lineTo x="4718" y="9738"/>
                <wp:lineTo x="4718" y="9806"/>
                <wp:lineTo x="4718" y="9868"/>
                <wp:lineTo x="4718" y="9936"/>
                <wp:lineTo x="4782" y="10010"/>
                <wp:lineTo x="4782" y="10065"/>
                <wp:lineTo x="4782" y="10133"/>
                <wp:lineTo x="4850" y="10195"/>
                <wp:lineTo x="4850" y="10263"/>
                <wp:lineTo x="4925" y="10324"/>
                <wp:lineTo x="4925" y="10392"/>
                <wp:lineTo x="4925" y="10453"/>
                <wp:lineTo x="4981" y="10521"/>
                <wp:lineTo x="4981" y="10583"/>
                <wp:lineTo x="5049" y="10651"/>
                <wp:lineTo x="5049" y="10725"/>
                <wp:lineTo x="5113" y="10780"/>
                <wp:lineTo x="5113" y="10848"/>
                <wp:lineTo x="5181" y="10910"/>
                <wp:lineTo x="5244" y="10978"/>
                <wp:lineTo x="5244" y="11039"/>
                <wp:lineTo x="5312" y="11107"/>
                <wp:lineTo x="5375" y="11168"/>
                <wp:lineTo x="11769" y="11236"/>
                <wp:lineTo x="10450" y="11298"/>
                <wp:lineTo x="9068" y="11366"/>
                <wp:lineTo x="7825" y="11440"/>
                <wp:lineTo x="6563" y="11495"/>
                <wp:lineTo x="6037" y="11563"/>
                <wp:lineTo x="5969" y="11625"/>
                <wp:lineTo x="5969" y="11693"/>
                <wp:lineTo x="5969" y="11754"/>
                <wp:lineTo x="6037" y="11822"/>
                <wp:lineTo x="6100" y="11883"/>
                <wp:lineTo x="6100" y="11951"/>
                <wp:lineTo x="6168" y="12013"/>
                <wp:lineTo x="6232" y="12081"/>
                <wp:lineTo x="6300" y="12155"/>
                <wp:lineTo x="6375" y="12210"/>
                <wp:lineTo x="6431" y="12278"/>
                <wp:lineTo x="6499" y="12340"/>
                <wp:lineTo x="6563" y="12408"/>
                <wp:lineTo x="6631" y="12469"/>
                <wp:lineTo x="6694" y="12537"/>
                <wp:lineTo x="6762" y="12598"/>
                <wp:lineTo x="6825" y="12666"/>
                <wp:lineTo x="6957" y="12728"/>
                <wp:lineTo x="7025" y="12796"/>
                <wp:lineTo x="7100" y="12870"/>
                <wp:lineTo x="7224" y="12925"/>
                <wp:lineTo x="7288" y="12993"/>
                <wp:lineTo x="7419" y="13055"/>
                <wp:lineTo x="7550" y="13123"/>
                <wp:lineTo x="7618" y="13184"/>
                <wp:lineTo x="7750" y="13252"/>
                <wp:lineTo x="7881" y="13313"/>
                <wp:lineTo x="8013" y="13381"/>
                <wp:lineTo x="8144" y="13443"/>
                <wp:lineTo x="8343" y="13511"/>
                <wp:lineTo x="8475" y="13585"/>
                <wp:lineTo x="8674" y="13640"/>
                <wp:lineTo x="8869" y="13708"/>
                <wp:lineTo x="9132" y="13770"/>
                <wp:lineTo x="9463" y="13838"/>
                <wp:lineTo x="9925" y="13899"/>
                <wp:lineTo x="6694" y="14300"/>
                <wp:lineTo x="6631" y="14355"/>
                <wp:lineTo x="6631" y="14423"/>
                <wp:lineTo x="6563" y="14485"/>
                <wp:lineTo x="6563" y="14553"/>
                <wp:lineTo x="6563" y="14614"/>
                <wp:lineTo x="6499" y="14682"/>
                <wp:lineTo x="6499" y="14743"/>
                <wp:lineTo x="6563" y="14811"/>
                <wp:lineTo x="6563" y="14873"/>
                <wp:lineTo x="3925" y="14941"/>
                <wp:lineTo x="3200" y="15015"/>
                <wp:lineTo x="3137" y="15070"/>
                <wp:lineTo x="3069" y="15138"/>
                <wp:lineTo x="3069" y="15200"/>
                <wp:lineTo x="3069" y="15268"/>
                <wp:lineTo x="3069" y="15329"/>
                <wp:lineTo x="3069" y="15397"/>
                <wp:lineTo x="3069" y="15458"/>
                <wp:lineTo x="3069" y="15526"/>
                <wp:lineTo x="3069" y="15588"/>
                <wp:lineTo x="3069" y="15656"/>
                <wp:lineTo x="3069" y="15730"/>
                <wp:lineTo x="3069" y="15785"/>
                <wp:lineTo x="3069" y="15853"/>
                <wp:lineTo x="3069" y="15915"/>
                <wp:lineTo x="3069" y="15983"/>
                <wp:lineTo x="3069" y="16044"/>
                <wp:lineTo x="3069" y="16112"/>
                <wp:lineTo x="3069" y="16173"/>
                <wp:lineTo x="3069" y="16241"/>
                <wp:lineTo x="3069" y="16303"/>
                <wp:lineTo x="3069" y="16371"/>
                <wp:lineTo x="3069" y="16445"/>
                <wp:lineTo x="3069" y="16500"/>
                <wp:lineTo x="3069" y="16568"/>
                <wp:lineTo x="3069" y="16630"/>
                <wp:lineTo x="3069" y="16698"/>
                <wp:lineTo x="3137" y="16759"/>
                <wp:lineTo x="3200" y="16827"/>
                <wp:lineTo x="11900" y="16888"/>
                <wp:lineTo x="11900" y="16956"/>
                <wp:lineTo x="11900" y="17018"/>
                <wp:lineTo x="11900" y="17086"/>
                <wp:lineTo x="11900" y="17160"/>
                <wp:lineTo x="11900" y="17215"/>
                <wp:lineTo x="11900" y="17283"/>
                <wp:lineTo x="11900" y="17345"/>
                <wp:lineTo x="11900" y="17413"/>
                <wp:lineTo x="12032" y="17474"/>
                <wp:lineTo x="8869" y="17801"/>
                <wp:lineTo x="3137" y="17875"/>
                <wp:lineTo x="3069" y="17930"/>
                <wp:lineTo x="3069" y="17998"/>
                <wp:lineTo x="3069" y="18060"/>
                <wp:lineTo x="3069" y="18128"/>
                <wp:lineTo x="3069" y="18189"/>
                <wp:lineTo x="3069" y="18257"/>
                <wp:lineTo x="3069" y="18318"/>
                <wp:lineTo x="3069" y="18386"/>
                <wp:lineTo x="3069" y="18448"/>
                <wp:lineTo x="3069" y="18516"/>
                <wp:lineTo x="3069" y="18590"/>
                <wp:lineTo x="3069" y="18645"/>
                <wp:lineTo x="3069" y="18713"/>
                <wp:lineTo x="3069" y="18775"/>
                <wp:lineTo x="3069" y="18843"/>
                <wp:lineTo x="3069" y="18904"/>
                <wp:lineTo x="3137" y="18972"/>
                <wp:lineTo x="3200" y="19033"/>
                <wp:lineTo x="17975" y="19033"/>
                <wp:lineTo x="18099" y="18972"/>
                <wp:lineTo x="18099" y="18904"/>
                <wp:lineTo x="18099" y="18843"/>
                <wp:lineTo x="18099" y="18775"/>
                <wp:lineTo x="17975" y="18713"/>
                <wp:lineTo x="17506" y="18645"/>
                <wp:lineTo x="17506" y="18590"/>
                <wp:lineTo x="17975" y="18516"/>
                <wp:lineTo x="18031" y="18448"/>
                <wp:lineTo x="18031" y="18386"/>
                <wp:lineTo x="18031" y="18318"/>
                <wp:lineTo x="17975" y="18257"/>
                <wp:lineTo x="17506" y="18189"/>
                <wp:lineTo x="17975" y="18128"/>
                <wp:lineTo x="18031" y="18060"/>
                <wp:lineTo x="18099" y="17998"/>
                <wp:lineTo x="18099" y="17930"/>
                <wp:lineTo x="18031" y="17875"/>
                <wp:lineTo x="13813" y="17801"/>
                <wp:lineTo x="12175" y="17474"/>
                <wp:lineTo x="12231" y="17413"/>
                <wp:lineTo x="12231" y="17345"/>
                <wp:lineTo x="12299" y="17283"/>
                <wp:lineTo x="12299" y="17215"/>
                <wp:lineTo x="12299" y="17160"/>
                <wp:lineTo x="12299" y="17086"/>
                <wp:lineTo x="12299" y="17018"/>
                <wp:lineTo x="12299" y="16956"/>
                <wp:lineTo x="12299" y="16888"/>
                <wp:lineTo x="17637" y="16827"/>
                <wp:lineTo x="17768" y="16759"/>
                <wp:lineTo x="17832" y="16698"/>
                <wp:lineTo x="17900" y="16630"/>
                <wp:lineTo x="17975" y="16568"/>
                <wp:lineTo x="18031" y="16500"/>
                <wp:lineTo x="18031" y="16445"/>
                <wp:lineTo x="18099" y="16371"/>
                <wp:lineTo x="18099" y="16303"/>
                <wp:lineTo x="18031" y="16241"/>
                <wp:lineTo x="17975" y="16173"/>
                <wp:lineTo x="16844" y="16112"/>
                <wp:lineTo x="17975" y="16044"/>
                <wp:lineTo x="18099" y="15983"/>
                <wp:lineTo x="18099" y="15915"/>
                <wp:lineTo x="18099" y="15853"/>
                <wp:lineTo x="18099" y="15785"/>
                <wp:lineTo x="18099" y="15730"/>
                <wp:lineTo x="18099" y="15656"/>
                <wp:lineTo x="18099" y="15588"/>
                <wp:lineTo x="18031" y="15526"/>
                <wp:lineTo x="18031" y="15458"/>
                <wp:lineTo x="18031" y="15397"/>
                <wp:lineTo x="17975" y="15329"/>
                <wp:lineTo x="17975" y="15268"/>
                <wp:lineTo x="17900" y="15200"/>
                <wp:lineTo x="17832" y="15138"/>
                <wp:lineTo x="17768" y="15070"/>
                <wp:lineTo x="17637" y="15015"/>
                <wp:lineTo x="16119" y="14941"/>
                <wp:lineTo x="16119" y="14873"/>
                <wp:lineTo x="16119" y="14811"/>
                <wp:lineTo x="16119" y="14743"/>
                <wp:lineTo x="16119" y="14682"/>
                <wp:lineTo x="16119" y="14614"/>
                <wp:lineTo x="16119" y="14553"/>
                <wp:lineTo x="16119" y="14485"/>
                <wp:lineTo x="16056" y="14423"/>
                <wp:lineTo x="15988" y="14355"/>
                <wp:lineTo x="6957" y="14300"/>
                <wp:lineTo x="11175" y="13899"/>
                <wp:lineTo x="11638" y="13838"/>
                <wp:lineTo x="11968" y="13770"/>
                <wp:lineTo x="12175" y="13708"/>
                <wp:lineTo x="12431" y="13640"/>
                <wp:lineTo x="12625" y="13585"/>
                <wp:lineTo x="12757" y="13511"/>
                <wp:lineTo x="12956" y="13443"/>
                <wp:lineTo x="13088" y="13381"/>
                <wp:lineTo x="13219" y="13313"/>
                <wp:lineTo x="13350" y="13252"/>
                <wp:lineTo x="13482" y="13184"/>
                <wp:lineTo x="13550" y="13123"/>
                <wp:lineTo x="13681" y="13055"/>
                <wp:lineTo x="13813" y="12993"/>
                <wp:lineTo x="13881" y="12925"/>
                <wp:lineTo x="13944" y="12870"/>
                <wp:lineTo x="14075" y="12796"/>
                <wp:lineTo x="14143" y="12728"/>
                <wp:lineTo x="14207" y="12666"/>
                <wp:lineTo x="14350" y="12598"/>
                <wp:lineTo x="14406" y="12537"/>
                <wp:lineTo x="14474" y="12469"/>
                <wp:lineTo x="14538" y="12408"/>
                <wp:lineTo x="14606" y="12340"/>
                <wp:lineTo x="14669" y="12278"/>
                <wp:lineTo x="14737" y="12210"/>
                <wp:lineTo x="14800" y="12155"/>
                <wp:lineTo x="14868" y="12081"/>
                <wp:lineTo x="14868" y="12013"/>
                <wp:lineTo x="14932" y="11951"/>
                <wp:lineTo x="15000" y="11883"/>
                <wp:lineTo x="15075" y="11822"/>
                <wp:lineTo x="15131" y="11754"/>
                <wp:lineTo x="15131" y="11693"/>
                <wp:lineTo x="15199" y="11625"/>
                <wp:lineTo x="15263" y="11563"/>
                <wp:lineTo x="15263" y="11495"/>
                <wp:lineTo x="15331" y="11440"/>
                <wp:lineTo x="15394" y="11366"/>
                <wp:lineTo x="15394" y="11298"/>
                <wp:lineTo x="15394" y="11236"/>
                <wp:lineTo x="15394" y="11168"/>
                <wp:lineTo x="15394" y="11107"/>
                <wp:lineTo x="9399" y="11039"/>
                <wp:lineTo x="10650" y="10978"/>
                <wp:lineTo x="11968" y="10910"/>
                <wp:lineTo x="13287" y="10848"/>
                <wp:lineTo x="14606" y="10780"/>
                <wp:lineTo x="15800" y="10725"/>
                <wp:lineTo x="15924" y="10651"/>
                <wp:lineTo x="15988" y="10583"/>
                <wp:lineTo x="15988" y="10521"/>
                <wp:lineTo x="16056" y="10453"/>
                <wp:lineTo x="16056" y="10392"/>
                <wp:lineTo x="16119" y="10324"/>
                <wp:lineTo x="16119" y="10263"/>
                <wp:lineTo x="16119" y="10195"/>
                <wp:lineTo x="16187" y="10133"/>
                <wp:lineTo x="16187" y="10065"/>
                <wp:lineTo x="16187" y="10010"/>
                <wp:lineTo x="16250" y="9936"/>
                <wp:lineTo x="16250" y="9868"/>
                <wp:lineTo x="16250" y="9806"/>
                <wp:lineTo x="16250" y="9738"/>
                <wp:lineTo x="16318" y="9677"/>
                <wp:lineTo x="16318" y="9609"/>
                <wp:lineTo x="16318" y="9548"/>
                <wp:lineTo x="16318" y="9480"/>
                <wp:lineTo x="16382" y="9418"/>
                <wp:lineTo x="16382" y="9350"/>
                <wp:lineTo x="16382" y="9295"/>
                <wp:lineTo x="16382" y="9221"/>
                <wp:lineTo x="16382" y="9153"/>
                <wp:lineTo x="16382" y="9091"/>
                <wp:lineTo x="16382" y="9023"/>
                <wp:lineTo x="16450" y="8962"/>
                <wp:lineTo x="16450" y="8894"/>
                <wp:lineTo x="16450" y="8833"/>
                <wp:lineTo x="16450" y="8765"/>
                <wp:lineTo x="16450" y="8703"/>
                <wp:lineTo x="16450" y="8635"/>
                <wp:lineTo x="16450" y="8580"/>
                <wp:lineTo x="16450" y="8506"/>
                <wp:lineTo x="16382" y="8438"/>
                <wp:lineTo x="15856" y="8376"/>
                <wp:lineTo x="14800" y="8308"/>
                <wp:lineTo x="13749" y="8247"/>
                <wp:lineTo x="12757" y="8179"/>
                <wp:lineTo x="11769" y="8118"/>
                <wp:lineTo x="16318" y="8050"/>
                <wp:lineTo x="16450" y="7988"/>
                <wp:lineTo x="16450" y="7920"/>
                <wp:lineTo x="16450" y="7865"/>
                <wp:lineTo x="16450" y="7791"/>
                <wp:lineTo x="16450" y="7723"/>
                <wp:lineTo x="16450" y="7661"/>
                <wp:lineTo x="16450" y="7593"/>
                <wp:lineTo x="16450" y="7532"/>
                <wp:lineTo x="16450" y="7464"/>
                <wp:lineTo x="16450" y="7403"/>
                <wp:lineTo x="16450" y="7335"/>
                <wp:lineTo x="16450" y="7273"/>
                <wp:lineTo x="16450" y="7205"/>
                <wp:lineTo x="16450" y="7150"/>
                <wp:lineTo x="16450" y="7076"/>
                <wp:lineTo x="16382" y="7008"/>
                <wp:lineTo x="16382" y="6946"/>
                <wp:lineTo x="16382" y="6878"/>
                <wp:lineTo x="16382" y="6817"/>
                <wp:lineTo x="16382" y="6749"/>
                <wp:lineTo x="16382" y="6688"/>
                <wp:lineTo x="16318" y="6620"/>
                <wp:lineTo x="16318" y="6558"/>
                <wp:lineTo x="16318" y="6490"/>
                <wp:lineTo x="16318" y="6435"/>
                <wp:lineTo x="16250" y="6361"/>
                <wp:lineTo x="16250" y="6293"/>
                <wp:lineTo x="16250" y="6231"/>
                <wp:lineTo x="16187" y="6163"/>
                <wp:lineTo x="16187" y="6102"/>
                <wp:lineTo x="16187" y="6034"/>
                <wp:lineTo x="16119" y="5973"/>
                <wp:lineTo x="16119" y="5905"/>
                <wp:lineTo x="16119" y="5843"/>
                <wp:lineTo x="16056" y="5775"/>
                <wp:lineTo x="16056" y="5720"/>
                <wp:lineTo x="15988" y="5646"/>
                <wp:lineTo x="15988" y="5578"/>
                <wp:lineTo x="15924" y="5516"/>
                <wp:lineTo x="15924" y="5448"/>
                <wp:lineTo x="15856" y="5387"/>
                <wp:lineTo x="15800" y="5319"/>
                <wp:lineTo x="15725" y="5258"/>
                <wp:lineTo x="15725" y="5190"/>
                <wp:lineTo x="15657" y="5128"/>
                <wp:lineTo x="15525" y="5060"/>
                <wp:lineTo x="7750" y="5005"/>
                <wp:lineTo x="8806" y="4931"/>
                <wp:lineTo x="9857" y="4863"/>
                <wp:lineTo x="10849" y="4801"/>
                <wp:lineTo x="11769" y="4733"/>
                <wp:lineTo x="12757" y="4672"/>
                <wp:lineTo x="13881" y="4604"/>
                <wp:lineTo x="14669" y="4543"/>
                <wp:lineTo x="14737" y="4475"/>
                <wp:lineTo x="14800" y="4413"/>
                <wp:lineTo x="14737" y="4345"/>
                <wp:lineTo x="14737" y="4290"/>
                <wp:lineTo x="14669" y="4216"/>
                <wp:lineTo x="14606" y="4148"/>
                <wp:lineTo x="14538" y="4086"/>
                <wp:lineTo x="14474" y="4018"/>
                <wp:lineTo x="14406" y="3957"/>
                <wp:lineTo x="14350" y="3889"/>
                <wp:lineTo x="14275" y="3828"/>
                <wp:lineTo x="14207" y="3760"/>
                <wp:lineTo x="14143" y="3698"/>
                <wp:lineTo x="14075" y="3630"/>
                <wp:lineTo x="13944" y="3575"/>
                <wp:lineTo x="13881" y="3501"/>
                <wp:lineTo x="13749" y="3433"/>
                <wp:lineTo x="13681" y="3371"/>
                <wp:lineTo x="13550" y="3303"/>
                <wp:lineTo x="13482" y="3242"/>
                <wp:lineTo x="13350" y="3174"/>
                <wp:lineTo x="13219" y="3113"/>
                <wp:lineTo x="13088" y="3045"/>
                <wp:lineTo x="12956" y="2983"/>
                <wp:lineTo x="12825" y="2915"/>
                <wp:lineTo x="12693" y="2860"/>
                <wp:lineTo x="12494" y="2786"/>
                <wp:lineTo x="12299" y="2718"/>
                <wp:lineTo x="12100" y="2656"/>
                <wp:lineTo x="11837" y="2588"/>
                <wp:lineTo x="11506" y="2527"/>
                <wp:lineTo x="11112" y="2459"/>
                <wp:lineTo x="9925" y="24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27455" cy="1227455"/>
                    </a:xfrm>
                    <a:prstGeom prst="rect">
                      <a:avLst/>
                    </a:prstGeom>
                  </pic:spPr>
                </pic:pic>
              </a:graphicData>
            </a:graphic>
          </wp:anchor>
        </w:drawing>
      </w:r>
      <w:r>
        <w:rPr>
          <w:rFonts w:cs="Calibri" w:ascii="Calibri" w:hAnsi="Calibri"/>
          <w:b/>
          <w:sz w:val="32"/>
          <w:szCs w:val="32"/>
        </w:rPr>
        <w:t>Axe lutte contre les discriminations</w:t>
      </w:r>
    </w:p>
    <w:p>
      <w:pPr>
        <w:pStyle w:val="Normal"/>
        <w:jc w:val="right"/>
        <w:rPr>
          <w:rFonts w:ascii="Calibri" w:hAnsi="Calibri" w:cs="Calibri"/>
          <w:b/>
          <w:b/>
          <w:sz w:val="32"/>
          <w:szCs w:val="32"/>
        </w:rPr>
      </w:pPr>
      <w:r>
        <w:rPr>
          <w:rFonts w:cs="Calibri" w:ascii="Calibri" w:hAnsi="Calibri"/>
          <w:b/>
          <w:sz w:val="32"/>
          <w:szCs w:val="32"/>
        </w:rPr>
        <w:t>Appel à projets « Lutte contre les discriminations »</w:t>
      </w:r>
    </w:p>
    <w:p>
      <w:pPr>
        <w:pStyle w:val="Normal"/>
        <w:jc w:val="right"/>
        <w:rPr>
          <w:b/>
          <w:b/>
          <w:sz w:val="32"/>
          <w:szCs w:val="32"/>
        </w:rPr>
      </w:pPr>
      <w:r>
        <w:rPr>
          <w:rFonts w:cs="Calibri" w:ascii="Calibri" w:hAnsi="Calibri"/>
          <w:b/>
          <w:sz w:val="32"/>
          <w:szCs w:val="32"/>
        </w:rPr>
        <w:t>Règlement de participation</w:t>
      </w:r>
      <w:r>
        <w:rPr>
          <w:b/>
          <w:sz w:val="32"/>
          <w:szCs w:val="32"/>
        </w:rPr>
        <w:t xml:space="preserve"> </w:t>
      </w:r>
    </w:p>
    <w:p>
      <w:pPr>
        <w:pStyle w:val="Normal"/>
        <w:jc w:val="right"/>
        <w:rPr>
          <w:b/>
          <w:b/>
          <w:color w:val="FFFFFF"/>
          <w:sz w:val="28"/>
          <w:szCs w:val="28"/>
        </w:rPr>
      </w:pPr>
      <w:r>
        <w:rPr>
          <w:b/>
          <w:color w:val="FFFFFF"/>
          <w:sz w:val="28"/>
          <w:szCs w:val="28"/>
        </w:rPr>
        <w:t xml:space="preserve">Fiche pratique </w:t>
      </w:r>
    </w:p>
    <w:p>
      <w:pPr>
        <w:pStyle w:val="Normal"/>
        <w:rPr>
          <w:b/>
          <w:b/>
          <w:color w:val="FFFFFF"/>
          <w:sz w:val="28"/>
          <w:szCs w:val="28"/>
        </w:rPr>
      </w:pPr>
      <w:r>
        <w:rPr>
          <w:b/>
          <w:color w:val="FFFFFF"/>
          <w:sz w:val="28"/>
          <w:szCs w:val="28"/>
        </w:rPr>
      </w:r>
    </w:p>
    <w:p>
      <w:pPr>
        <w:pStyle w:val="Normal"/>
        <w:pBdr>
          <w:bottom w:val="single" w:sz="4" w:space="1" w:color="000000"/>
        </w:pBdr>
        <w:rPr>
          <w:rFonts w:ascii="Calibri" w:hAnsi="Calibri" w:cs="Calibri"/>
          <w:b/>
          <w:b/>
        </w:rPr>
      </w:pPr>
      <w:r>
        <w:rPr>
          <w:rFonts w:cs="Calibri" w:ascii="Calibri" w:hAnsi="Calibri"/>
          <w:b/>
        </w:rPr>
        <w:t>Article 1 - Cadre général</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bookmarkStart w:id="0" w:name="_Hlk166503894"/>
      <w:bookmarkEnd w:id="0"/>
      <w:r>
        <w:rPr>
          <w:rFonts w:cs="Calibri" w:ascii="Calibri" w:hAnsi="Calibri"/>
        </w:rPr>
        <w:t>Dans le cadre du nouveau contrat de ville, la lutte contre les discriminations se traduit depuis 2024, non plus comme un plan territorial de Lutte Contre les Discriminations mais devient un axe d’intervention du contrat de ville « Engagements quartier 2030 » et doit intégrer :</w:t>
      </w:r>
    </w:p>
    <w:p>
      <w:pPr>
        <w:pStyle w:val="Normal"/>
        <w:autoSpaceDE w:val="false"/>
        <w:jc w:val="both"/>
        <w:rPr>
          <w:rFonts w:ascii="Calibri" w:hAnsi="Calibri" w:cs="Calibri"/>
        </w:rPr>
      </w:pPr>
      <w:bookmarkStart w:id="1" w:name="_Hlk166503894"/>
      <w:bookmarkEnd w:id="1"/>
      <w:r>
        <w:rPr>
          <w:rFonts w:cs="Calibri" w:ascii="Calibri" w:hAnsi="Calibri"/>
        </w:rPr>
        <w:t>- une objectivation des discriminations vécues sur le territoire,</w:t>
      </w:r>
    </w:p>
    <w:p>
      <w:pPr>
        <w:pStyle w:val="Normal"/>
        <w:autoSpaceDE w:val="false"/>
        <w:jc w:val="both"/>
        <w:rPr/>
      </w:pPr>
      <w:r>
        <w:rPr>
          <w:rFonts w:cs="Calibri" w:ascii="Calibri" w:hAnsi="Calibri"/>
        </w:rPr>
        <w:t>- une approche intégrée, mobilisant le droit commun,</w:t>
      </w:r>
    </w:p>
    <w:p>
      <w:pPr>
        <w:pStyle w:val="Normal"/>
        <w:autoSpaceDE w:val="false"/>
        <w:jc w:val="both"/>
        <w:rPr>
          <w:rFonts w:ascii="Calibri" w:hAnsi="Calibri" w:cs="Calibri"/>
        </w:rPr>
      </w:pPr>
      <w:r>
        <w:rPr>
          <w:rFonts w:cs="Calibri" w:ascii="Calibri" w:hAnsi="Calibri"/>
        </w:rPr>
        <w:t>- et un programme opérationnel d’action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xe lutte contre les discriminations est adopté sur pour une période de 6 ans, de 2024 à 2030, Il définit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bCs/>
        </w:rPr>
        <w:t>Le périmètre cible</w:t>
      </w:r>
      <w:r>
        <w:rPr>
          <w:rFonts w:cs="Calibri" w:ascii="Calibri" w:hAnsi="Calibri"/>
          <w:b/>
        </w:rPr>
        <w:t xml:space="preserve"> : </w:t>
      </w:r>
    </w:p>
    <w:p>
      <w:pPr>
        <w:pStyle w:val="Normal"/>
        <w:jc w:val="both"/>
        <w:rPr>
          <w:rFonts w:ascii="Calibri" w:hAnsi="Calibri" w:cs="Calibri"/>
        </w:rPr>
      </w:pPr>
      <w:r>
        <w:rPr>
          <w:rFonts w:cs="Calibri" w:ascii="Calibri" w:hAnsi="Calibri"/>
        </w:rPr>
        <w:t>Les territoires de la politique de la ville (les territoires prioritaires et les territoires de veill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bCs/>
        </w:rPr>
        <w:t xml:space="preserve">5 critères de discriminations ciblés </w:t>
      </w:r>
      <w:r>
        <w:rPr>
          <w:rFonts w:cs="Calibri" w:ascii="Calibri" w:hAnsi="Calibri"/>
          <w:b/>
        </w:rPr>
        <w:t xml:space="preserve">: </w:t>
      </w:r>
    </w:p>
    <w:p>
      <w:pPr>
        <w:pStyle w:val="Normal"/>
        <w:suppressAutoHyphens w:val="false"/>
        <w:autoSpaceDE w:val="false"/>
        <w:jc w:val="both"/>
        <w:rPr>
          <w:rFonts w:ascii="LiberationSerif;Calibri" w:hAnsi="LiberationSerif;Calibri" w:eastAsia="Times New Roman" w:cs="LiberationSerif;Calibri"/>
          <w:kern w:val="0"/>
          <w:lang w:eastAsia="fr-FR" w:bidi="ar-SA"/>
        </w:rPr>
      </w:pPr>
      <w:r>
        <w:rPr>
          <w:rFonts w:cs="Calibri" w:ascii="Calibri" w:hAnsi="Calibri"/>
        </w:rPr>
        <w:t xml:space="preserve">Les discriminations liées au lieu de résidence (quartiers relevant de la politique de la ville), liées à l’origine réelle ou supposée, les discriminations sexistes, les discriminations liées à l’âge (en priorité les discriminations concernant les jeunes), et les discriminations envers les personnes LGBT+ </w:t>
      </w:r>
      <w:r>
        <w:rPr>
          <w:rFonts w:eastAsia="Times New Roman" w:cs="LiberationSerif;Calibri" w:ascii="LiberationSerif;Calibri" w:hAnsi="LiberationSerif;Calibri"/>
          <w:kern w:val="0"/>
          <w:lang w:eastAsia="fr-FR" w:bidi="ar-SA"/>
        </w:rPr>
        <w:t>(lesbiennes, gays, bisexuelles, transidentitaires, queer, intersexes)</w:t>
      </w:r>
    </w:p>
    <w:p>
      <w:pPr>
        <w:pStyle w:val="Normal"/>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jc w:val="both"/>
        <w:rPr/>
      </w:pPr>
      <w:r>
        <w:rPr>
          <w:rFonts w:cs="Calibri" w:ascii="Calibri" w:hAnsi="Calibri"/>
          <w:u w:val="single"/>
        </w:rPr>
        <w:t>Pour information</w:t>
      </w:r>
      <w:r>
        <w:rPr>
          <w:rFonts w:cs="Calibri" w:ascii="Calibri" w:hAnsi="Calibri"/>
        </w:rPr>
        <w:t>, les 4 orientations principales de l’axe lutte contre les discriminations du contrat de ville sont :</w:t>
      </w:r>
    </w:p>
    <w:p>
      <w:pPr>
        <w:pStyle w:val="Normal"/>
        <w:jc w:val="both"/>
        <w:rPr>
          <w:rFonts w:ascii="Calibri" w:hAnsi="Calibri" w:cs="Calibri"/>
        </w:rPr>
      </w:pPr>
      <w:r>
        <w:rPr>
          <w:rFonts w:cs="Calibri" w:ascii="Calibri" w:hAnsi="Calibri"/>
        </w:rPr>
        <w:t xml:space="preserve">1 - sensibiliser les habitant-e-s </w:t>
      </w:r>
    </w:p>
    <w:p>
      <w:pPr>
        <w:pStyle w:val="Normal"/>
        <w:jc w:val="both"/>
        <w:rPr>
          <w:rFonts w:ascii="Calibri" w:hAnsi="Calibri" w:cs="Calibri"/>
        </w:rPr>
      </w:pPr>
      <w:r>
        <w:rPr>
          <w:rFonts w:cs="Calibri" w:ascii="Calibri" w:hAnsi="Calibri"/>
        </w:rPr>
        <w:t>2 - qualifier et former les professionnel-le-s</w:t>
      </w:r>
    </w:p>
    <w:p>
      <w:pPr>
        <w:pStyle w:val="Normal"/>
        <w:jc w:val="both"/>
        <w:rPr/>
      </w:pPr>
      <w:r>
        <w:rPr>
          <w:rFonts w:cs="Calibri" w:ascii="Calibri" w:hAnsi="Calibri"/>
          <w:bCs/>
        </w:rPr>
        <w:t>3 - mener/soutenir des initiatives locales en direction des publics potentiellement discriminés</w:t>
      </w:r>
    </w:p>
    <w:p>
      <w:pPr>
        <w:pStyle w:val="Normal"/>
        <w:jc w:val="both"/>
        <w:rPr>
          <w:rFonts w:ascii="Calibri" w:hAnsi="Calibri" w:cs="Calibri"/>
        </w:rPr>
      </w:pPr>
      <w:r>
        <w:rPr>
          <w:rFonts w:cs="Calibri" w:ascii="Calibri" w:hAnsi="Calibri"/>
        </w:rPr>
        <w:t>4 - favoriser l’accès aux droits des vic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ans le cadre de l’orientation 3</w:t>
      </w:r>
      <w:r>
        <w:rPr>
          <w:rFonts w:cs="Calibri" w:ascii="Calibri" w:hAnsi="Calibri"/>
        </w:rPr>
        <w:t>, et en application des délibérations du Conseil Métropolitain en date du 12 octobre 2015, du 8 novembre 2018 et du 16 décembre 2019, la Métropole poursuit sa politique de soutien aux initiatives associatives, via le lancement d’un appel à projets.</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pPr>
      <w:r>
        <w:rPr>
          <w:rFonts w:cs="Calibri" w:ascii="Calibri" w:hAnsi="Calibri"/>
          <w:b/>
        </w:rPr>
        <w:t xml:space="preserve">Article 2 - Nature des proje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et appel à projets en direction des associations vise les axes suivants : </w:t>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Cs/>
        </w:rPr>
      </w:pPr>
      <w:r>
        <w:rPr>
          <w:rFonts w:cs="Calibri" w:ascii="Calibri" w:hAnsi="Calibri"/>
          <w:bCs/>
        </w:rPr>
        <w:t xml:space="preserve">La sensibilisation en direction des plus jeunes, sur les thématiques de l’égalité, la prévention et la lutte contre toutes les discriminations, et en particulier les discriminations liées à l’origine, ainsi que les discriminations sexistes, </w:t>
      </w:r>
    </w:p>
    <w:p>
      <w:pPr>
        <w:pStyle w:val="Normal"/>
        <w:jc w:val="both"/>
        <w:rPr>
          <w:rFonts w:ascii="Calibri" w:hAnsi="Calibri" w:cs="Calibri"/>
          <w:bCs/>
          <w:i/>
          <w:i/>
          <w:iCs/>
        </w:rPr>
      </w:pPr>
      <w:r>
        <w:rPr>
          <w:rFonts w:cs="Calibri" w:ascii="Calibri" w:hAnsi="Calibri"/>
          <w:bCs/>
          <w:i/>
          <w:iCs/>
        </w:rPr>
      </w:r>
    </w:p>
    <w:p>
      <w:pPr>
        <w:pStyle w:val="Normal"/>
        <w:numPr>
          <w:ilvl w:val="0"/>
          <w:numId w:val="3"/>
        </w:numPr>
        <w:ind w:left="426" w:hanging="360"/>
        <w:jc w:val="both"/>
        <w:rPr>
          <w:rFonts w:ascii="Calibri" w:hAnsi="Calibri" w:cs="Calibri"/>
          <w:bCs/>
        </w:rPr>
      </w:pPr>
      <w:r>
        <w:rPr>
          <w:rFonts w:cs="Calibri" w:ascii="Calibri" w:hAnsi="Calibri"/>
          <w:bCs/>
        </w:rPr>
        <w:t>La mise en place d’outils et de dispositifs permettant de prévenir les processus discriminatoires dans l’emploi et l’insertion professionnelle pour des publics spécifiques.</w:t>
      </w:r>
    </w:p>
    <w:p>
      <w:pPr>
        <w:pStyle w:val="Normal"/>
        <w:jc w:val="both"/>
        <w:rPr>
          <w:rFonts w:ascii="Calibri" w:hAnsi="Calibri" w:cs="Calibri"/>
          <w:bCs/>
        </w:rPr>
      </w:pPr>
      <w:r>
        <w:rPr>
          <w:rFonts w:cs="Calibri" w:ascii="Calibri" w:hAnsi="Calibri"/>
          <w:bCs/>
        </w:rPr>
      </w:r>
    </w:p>
    <w:p>
      <w:pPr>
        <w:pStyle w:val="Normal"/>
        <w:pBdr>
          <w:bottom w:val="single" w:sz="4" w:space="1" w:color="000000"/>
        </w:pBdr>
        <w:rPr>
          <w:rFonts w:ascii="Calibri" w:hAnsi="Calibri" w:cs="Calibri"/>
          <w:b/>
          <w:b/>
        </w:rPr>
      </w:pPr>
      <w:r>
        <w:rPr>
          <w:rFonts w:cs="Calibri" w:ascii="Calibri" w:hAnsi="Calibri"/>
          <w:b/>
        </w:rPr>
        <w:t>Article 3 - Conditions de particip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uvent bénéficier de ce financement : les associations domiciliées sur le territoire de la Métropole Rouen Normandie, ou tout autre association dont l’intervention se déroule sur ce même périmètre, et ayant un projet collectif sur les thèmes de l’égalité et de la lutte contre les discriminations.</w:t>
      </w:r>
    </w:p>
    <w:p>
      <w:pPr>
        <w:pStyle w:val="Normal"/>
        <w:jc w:val="both"/>
        <w:rPr>
          <w:rFonts w:ascii="Calibri" w:hAnsi="Calibri" w:cs="Calibri"/>
        </w:rPr>
      </w:pPr>
      <w:r>
        <w:rPr>
          <w:rFonts w:cs="Calibri" w:ascii="Calibri" w:hAnsi="Calibri"/>
        </w:rPr>
        <w:t>Plusieurs associations peuvent se regrouper et présenter un projet collect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ojet présenté devra être mis en œuvre sur les territoires du Contrat de Ville de la Métropole Rouen Normandie, et toucher plusieurs communes différentes. Un dossier d’envergure uniquement communal ne pourra pas être examiné par la Métropole (sauf à titre exceptionnel si l’action a un caractère expérimental et a vocation à être étendue) et sera retourné à la commune concernée.</w:t>
      </w:r>
    </w:p>
    <w:p>
      <w:pPr>
        <w:pStyle w:val="Normal"/>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4 - Critères de sélection</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t>Les critères suivants seront pris en compte pour l’analyse des projet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mpacts du projet au regard de l’égalité et de la lutte contre les discriminations</w:t>
      </w:r>
    </w:p>
    <w:p>
      <w:pPr>
        <w:pStyle w:val="Normal"/>
        <w:numPr>
          <w:ilvl w:val="0"/>
          <w:numId w:val="2"/>
        </w:numPr>
        <w:jc w:val="both"/>
        <w:rPr>
          <w:rFonts w:ascii="Calibri" w:hAnsi="Calibri" w:cs="Calibri"/>
        </w:rPr>
      </w:pPr>
      <w:r>
        <w:rPr>
          <w:rFonts w:cs="Calibri" w:ascii="Calibri" w:hAnsi="Calibri"/>
        </w:rPr>
        <w:t>constats et objectifs du projet</w:t>
      </w:r>
    </w:p>
    <w:p>
      <w:pPr>
        <w:pStyle w:val="Normal"/>
        <w:numPr>
          <w:ilvl w:val="0"/>
          <w:numId w:val="2"/>
        </w:numPr>
        <w:jc w:val="both"/>
        <w:rPr>
          <w:rFonts w:ascii="Calibri" w:hAnsi="Calibri" w:cs="Calibri"/>
        </w:rPr>
      </w:pPr>
      <w:r>
        <w:rPr>
          <w:rFonts w:cs="Calibri" w:ascii="Calibri" w:hAnsi="Calibri"/>
        </w:rPr>
        <w:t>caractère pluri-communal du projet</w:t>
      </w:r>
    </w:p>
    <w:p>
      <w:pPr>
        <w:pStyle w:val="Normal"/>
        <w:numPr>
          <w:ilvl w:val="0"/>
          <w:numId w:val="2"/>
        </w:numPr>
        <w:jc w:val="both"/>
        <w:rPr>
          <w:rFonts w:ascii="Calibri" w:hAnsi="Calibri" w:cs="Calibri"/>
        </w:rPr>
      </w:pPr>
      <w:r>
        <w:rPr>
          <w:rFonts w:cs="Calibri" w:ascii="Calibri" w:hAnsi="Calibri"/>
        </w:rPr>
        <w:t>caractère innovant</w:t>
      </w:r>
    </w:p>
    <w:p>
      <w:pPr>
        <w:pStyle w:val="Normal"/>
        <w:numPr>
          <w:ilvl w:val="0"/>
          <w:numId w:val="2"/>
        </w:numPr>
        <w:jc w:val="both"/>
        <w:rPr>
          <w:rFonts w:ascii="Calibri" w:hAnsi="Calibri" w:cs="Calibri"/>
        </w:rPr>
      </w:pPr>
      <w:r>
        <w:rPr>
          <w:rFonts w:cs="Calibri" w:ascii="Calibri" w:hAnsi="Calibri"/>
        </w:rPr>
        <w:t>prise en compte de l’égalité femmes-hommes</w:t>
      </w:r>
    </w:p>
    <w:p>
      <w:pPr>
        <w:pStyle w:val="Normal"/>
        <w:numPr>
          <w:ilvl w:val="0"/>
          <w:numId w:val="2"/>
        </w:numPr>
        <w:jc w:val="both"/>
        <w:rPr/>
      </w:pPr>
      <w:r>
        <w:rPr>
          <w:rFonts w:cs="Calibri" w:ascii="Calibri" w:hAnsi="Calibri"/>
        </w:rPr>
        <w:t>qualité de la démarche pédagogique pour les actions de sensibilisation</w:t>
      </w:r>
    </w:p>
    <w:p>
      <w:pPr>
        <w:pStyle w:val="Normal"/>
        <w:numPr>
          <w:ilvl w:val="0"/>
          <w:numId w:val="2"/>
        </w:numPr>
        <w:jc w:val="both"/>
        <w:rPr>
          <w:rFonts w:ascii="Calibri" w:hAnsi="Calibri" w:cs="Calibri"/>
        </w:rPr>
      </w:pPr>
      <w:r>
        <w:rPr>
          <w:rFonts w:cs="Calibri" w:ascii="Calibri" w:hAnsi="Calibri"/>
        </w:rPr>
        <w:t>développement de la capacité d’agir des publics concernés</w:t>
      </w:r>
    </w:p>
    <w:p>
      <w:pPr>
        <w:pStyle w:val="Normal"/>
        <w:numPr>
          <w:ilvl w:val="0"/>
          <w:numId w:val="2"/>
        </w:numPr>
        <w:jc w:val="both"/>
        <w:rPr>
          <w:rFonts w:ascii="Calibri" w:hAnsi="Calibri" w:cs="Calibri"/>
        </w:rPr>
      </w:pPr>
      <w:r>
        <w:rPr>
          <w:rFonts w:cs="Calibri" w:ascii="Calibri" w:hAnsi="Calibri"/>
        </w:rPr>
        <w:t>partenariats/complémentarités avec les autres acteurs du territoire</w:t>
      </w:r>
    </w:p>
    <w:p>
      <w:pPr>
        <w:pStyle w:val="Normal"/>
        <w:numPr>
          <w:ilvl w:val="0"/>
          <w:numId w:val="2"/>
        </w:numPr>
        <w:jc w:val="both"/>
        <w:rPr>
          <w:rFonts w:ascii="Calibri" w:hAnsi="Calibri" w:cs="Calibri"/>
        </w:rPr>
      </w:pPr>
      <w:r>
        <w:rPr>
          <w:rFonts w:cs="Calibri" w:ascii="Calibri" w:hAnsi="Calibri"/>
        </w:rPr>
        <w:t>articulation avec les autres dispositifs/projets du territoire</w:t>
      </w:r>
    </w:p>
    <w:p>
      <w:pPr>
        <w:pStyle w:val="Normal"/>
        <w:numPr>
          <w:ilvl w:val="0"/>
          <w:numId w:val="2"/>
        </w:numPr>
        <w:jc w:val="both"/>
        <w:rPr>
          <w:rFonts w:ascii="Calibri" w:hAnsi="Calibri" w:cs="Calibri"/>
        </w:rPr>
      </w:pPr>
      <w:r>
        <w:rPr>
          <w:rFonts w:cs="Calibri" w:ascii="Calibri" w:hAnsi="Calibri"/>
        </w:rPr>
        <w:t>faisabilité financière et technique</w:t>
      </w:r>
    </w:p>
    <w:p>
      <w:pPr>
        <w:pStyle w:val="Normal"/>
        <w:numPr>
          <w:ilvl w:val="0"/>
          <w:numId w:val="2"/>
        </w:numPr>
        <w:jc w:val="both"/>
        <w:rPr/>
      </w:pPr>
      <w:r>
        <w:rPr>
          <w:rFonts w:cs="Calibri" w:ascii="Calibri" w:hAnsi="Calibri"/>
        </w:rPr>
        <w:t>modalités de suivi et de restitution du projet</w:t>
      </w:r>
    </w:p>
    <w:p>
      <w:pPr>
        <w:pStyle w:val="Normal"/>
        <w:numPr>
          <w:ilvl w:val="0"/>
          <w:numId w:val="2"/>
        </w:numPr>
        <w:jc w:val="both"/>
        <w:rPr>
          <w:rFonts w:ascii="Calibri" w:hAnsi="Calibri" w:cs="Calibri"/>
        </w:rPr>
      </w:pPr>
      <w:r>
        <w:rPr>
          <w:rFonts w:cs="Calibri" w:ascii="Calibri" w:hAnsi="Calibri"/>
        </w:rPr>
        <w:t>méthode d’évaluation</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Une même opération, se déroulant sur un même territoire, ne pourra pas bénéficier du soutien de la Métropole plus de 2 fois dans le cadre de cet appel à projets.</w:t>
      </w:r>
    </w:p>
    <w:p>
      <w:pPr>
        <w:pStyle w:val="Normal"/>
        <w:jc w:val="both"/>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5 - Calendrier des proje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s projets proposés doivent se dérouler durant l’année civile concernée ou sur le calendrier de l’année scolaire.</w:t>
      </w:r>
    </w:p>
    <w:p>
      <w:pPr>
        <w:pStyle w:val="Normal"/>
        <w:jc w:val="both"/>
        <w:rPr>
          <w:rFonts w:ascii="Calibri" w:hAnsi="Calibri" w:cs="Calibri"/>
        </w:rPr>
      </w:pPr>
      <w:r>
        <w:rPr>
          <w:rFonts w:cs="Calibri" w:ascii="Calibri" w:hAnsi="Calibri"/>
        </w:rPr>
        <w:t>A titre exceptionnel, selon la nature des projets, il est possible de présenter un projet pluriannuel ; dans ce cas le projet devra être décrit par année et présenté avec un budget prévisionnel correspondant à chaque année.</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pPr>
      <w:r>
        <w:rPr>
          <w:rFonts w:cs="Calibri" w:ascii="Calibri" w:hAnsi="Calibri"/>
          <w:b/>
        </w:rPr>
        <w:t>Article 6 - Aide proposé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 montant total consacré par la Métropole à l’appel à projets est de 45 000 euros maximum. </w:t>
      </w:r>
    </w:p>
    <w:p>
      <w:pPr>
        <w:pStyle w:val="Normal"/>
        <w:jc w:val="both"/>
        <w:rPr/>
      </w:pPr>
      <w:r>
        <w:rPr>
          <w:rFonts w:cs="Calibri" w:ascii="Calibri" w:hAnsi="Calibri"/>
        </w:rPr>
        <w:t>Les sommes proposées sont de 2 500 à 10 000 euros par projet (en moyenne).</w:t>
      </w:r>
    </w:p>
    <w:p>
      <w:pPr>
        <w:pStyle w:val="Normal"/>
        <w:jc w:val="both"/>
        <w:rPr/>
      </w:pPr>
      <w:r>
        <w:rPr>
          <w:rFonts w:cs="Calibri" w:ascii="Calibri" w:hAnsi="Calibri"/>
        </w:rPr>
        <w:t xml:space="preserve">Le taux de subvention de la Métropole ne pourra pas dépasser 80% du coût total de l’action. </w:t>
      </w:r>
    </w:p>
    <w:p>
      <w:pPr>
        <w:pStyle w:val="Normal"/>
        <w:jc w:val="both"/>
        <w:rPr>
          <w:rFonts w:ascii="Calibri" w:hAnsi="Calibri" w:cs="Calibri"/>
        </w:rPr>
      </w:pPr>
      <w:r>
        <w:rPr>
          <w:rFonts w:cs="Calibri" w:ascii="Calibri" w:hAnsi="Calibri"/>
        </w:rPr>
        <w:t>En cas de co-financement du projet par une commune, les aides devront être sollicitées sur le fondement de compétences différentes, compte tenu du principe d’exclusivité entre une intercommunalité et ses communes membres.</w:t>
      </w:r>
    </w:p>
    <w:p>
      <w:pPr>
        <w:pStyle w:val="Normal"/>
        <w:jc w:val="both"/>
        <w:rPr>
          <w:rFonts w:ascii="Calibri" w:hAnsi="Calibri" w:cs="Calibri"/>
          <w:highlight w:val="yellow"/>
        </w:rPr>
      </w:pPr>
      <w:r>
        <w:rPr>
          <w:rFonts w:cs="Calibri" w:ascii="Calibri" w:hAnsi="Calibri"/>
          <w:highlight w:val="yellow"/>
        </w:rPr>
      </w:r>
    </w:p>
    <w:p>
      <w:pPr>
        <w:pStyle w:val="Normal"/>
        <w:pBdr>
          <w:bottom w:val="single" w:sz="4" w:space="1" w:color="000000"/>
        </w:pBdr>
        <w:rPr/>
      </w:pPr>
      <w:r>
        <w:rPr>
          <w:rFonts w:cs="Calibri" w:ascii="Calibri" w:hAnsi="Calibri"/>
          <w:b/>
        </w:rPr>
        <w:t>Article 7 - Dates clés</w:t>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4 novembre 2024 : ouverture de l’appel à projets</w:t>
      </w:r>
    </w:p>
    <w:p>
      <w:pPr>
        <w:pStyle w:val="Normal"/>
        <w:numPr>
          <w:ilvl w:val="0"/>
          <w:numId w:val="2"/>
        </w:numPr>
        <w:jc w:val="both"/>
        <w:rPr/>
      </w:pPr>
      <w:r>
        <w:rPr>
          <w:rFonts w:cs="Calibri" w:ascii="Calibri" w:hAnsi="Calibri"/>
        </w:rPr>
        <w:t>27 décembre 2024. : date limite d’envois des dossiers</w:t>
      </w:r>
    </w:p>
    <w:p>
      <w:pPr>
        <w:pStyle w:val="Normal"/>
        <w:numPr>
          <w:ilvl w:val="0"/>
          <w:numId w:val="2"/>
        </w:numPr>
        <w:jc w:val="both"/>
        <w:rPr>
          <w:rFonts w:ascii="Calibri" w:hAnsi="Calibri" w:cs="Calibri"/>
        </w:rPr>
      </w:pPr>
      <w:r>
        <w:rPr>
          <w:rFonts w:cs="Calibri" w:ascii="Calibri" w:hAnsi="Calibri"/>
        </w:rPr>
        <w:t xml:space="preserve">Fin février 2025: instruction et sélection des projets </w:t>
      </w:r>
    </w:p>
    <w:p>
      <w:pPr>
        <w:pStyle w:val="Normal"/>
        <w:jc w:val="both"/>
        <w:rPr>
          <w:rFonts w:ascii="Calibri" w:hAnsi="Calibri" w:cs="Calibri"/>
          <w:highlight w:val="yellow"/>
        </w:rPr>
      </w:pPr>
      <w:r>
        <w:rPr>
          <w:rFonts w:cs="Calibri" w:ascii="Calibri" w:hAnsi="Calibri"/>
          <w:highlight w:val="yellow"/>
        </w:rPr>
      </w:r>
    </w:p>
    <w:p>
      <w:pPr>
        <w:pStyle w:val="Normal"/>
        <w:pBdr>
          <w:bottom w:val="single" w:sz="4" w:space="1" w:color="000000"/>
        </w:pBdr>
        <w:rPr/>
      </w:pPr>
      <w:r>
        <w:rPr>
          <w:rFonts w:cs="Calibri" w:ascii="Calibri" w:hAnsi="Calibri"/>
          <w:b/>
        </w:rPr>
        <w:t>Article 8 - Procédure d’instru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dossiers seront instruits par la Métropole, qui effectuera, avec ses partenaires, un travail de présélection, puis examinés lors des comités techniques d’instructions politique de la ville en février 2023. </w:t>
      </w:r>
    </w:p>
    <w:p>
      <w:pPr>
        <w:pStyle w:val="Normal"/>
        <w:jc w:val="both"/>
        <w:rPr>
          <w:rFonts w:ascii="Calibri" w:hAnsi="Calibri" w:cs="Calibri"/>
          <w:highlight w:val="yellow"/>
        </w:rPr>
      </w:pPr>
      <w:r>
        <w:rPr>
          <w:rFonts w:cs="Calibri" w:ascii="Calibri" w:hAnsi="Calibri"/>
          <w:highlight w:val="yellow"/>
        </w:rPr>
      </w:r>
    </w:p>
    <w:p>
      <w:pPr>
        <w:pStyle w:val="Normal"/>
        <w:pBdr>
          <w:bottom w:val="single" w:sz="4" w:space="1" w:color="000000"/>
        </w:pBdr>
        <w:rPr>
          <w:rFonts w:ascii="Calibri" w:hAnsi="Calibri" w:cs="Calibri"/>
          <w:b/>
          <w:b/>
        </w:rPr>
      </w:pPr>
      <w:r>
        <w:rPr>
          <w:rFonts w:cs="Calibri" w:ascii="Calibri" w:hAnsi="Calibri"/>
          <w:b/>
        </w:rPr>
        <w:t>Article 9 - Éléments à fournir</w:t>
      </w:r>
    </w:p>
    <w:p>
      <w:pPr>
        <w:pStyle w:val="Normal"/>
        <w:rPr>
          <w:rFonts w:ascii="Calibri" w:hAnsi="Calibri" w:cs="Calibri"/>
          <w:b/>
          <w:b/>
        </w:rPr>
      </w:pPr>
      <w:r>
        <w:rPr>
          <w:rFonts w:cs="Calibri" w:ascii="Calibri" w:hAnsi="Calibri"/>
          <w:b/>
        </w:rPr>
      </w:r>
    </w:p>
    <w:p>
      <w:pPr>
        <w:pStyle w:val="Normal"/>
        <w:rPr/>
      </w:pPr>
      <w:r>
        <w:rPr>
          <w:rFonts w:cs="Calibri" w:ascii="Calibri" w:hAnsi="Calibri"/>
        </w:rPr>
        <w:t>Le dossier de demande de subvention CERFA 12156*06 à utiliser est téléchargeable au lien suivant :</w:t>
      </w:r>
    </w:p>
    <w:p>
      <w:pPr>
        <w:pStyle w:val="Normal"/>
        <w:rPr>
          <w:rFonts w:ascii="Calibri" w:hAnsi="Calibri" w:cs="Calibri"/>
        </w:rPr>
      </w:pPr>
      <w:hyperlink r:id="rId3">
        <w:r>
          <w:rPr>
            <w:rStyle w:val="InternetLink"/>
            <w:rFonts w:cs="Calibri" w:ascii="Calibri" w:hAnsi="Calibri"/>
            <w:lang w:val="fr-FR" w:eastAsia="hi-IN" w:bidi="hi-IN"/>
          </w:rPr>
          <w:t>https://www.service-public.fr/particuliers/vosdroits/R1271</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La notice du dossier de demande de subvention précise les pièces à joindre pour que le dossier soit recevable :</w:t>
      </w:r>
      <w:r>
        <w:rPr/>
        <w:t xml:space="preserve"> </w:t>
      </w:r>
      <w:hyperlink r:id="rId4">
        <w:r>
          <w:rPr>
            <w:rStyle w:val="InternetLink"/>
            <w:rFonts w:cs="Calibri" w:ascii="Calibri" w:hAnsi="Calibri"/>
            <w:lang w:val="fr-FR" w:eastAsia="hi-IN" w:bidi="hi-IN"/>
          </w:rPr>
          <w:t>https://www.formulaires.service-public.fr/gf/getNotice.do?cerfaNotice=51781&amp;cerfaFormulaire=12156</w:t>
        </w:r>
      </w:hyperlink>
      <w:r>
        <w:rPr>
          <w:rFonts w:cs="Calibri" w:ascii="Calibri" w:hAnsi="Calibri"/>
        </w:rPr>
        <w:t xml:space="preserve"> </w:t>
      </w:r>
      <w:r>
        <w:rPr>
          <w:rFonts w:cs="Calibri" w:ascii="Calibri" w:hAnsi="Calibri"/>
          <w:i/>
          <w:iCs/>
        </w:rPr>
        <w:t xml:space="preserve">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N’hésitez pas à joindre à votre dossier tout élément utile à l’examen du proje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Rappel : </w:t>
      </w:r>
    </w:p>
    <w:p>
      <w:pPr>
        <w:pStyle w:val="Normal"/>
        <w:rPr>
          <w:rFonts w:ascii="Calibri" w:hAnsi="Calibri" w:cs="Calibri"/>
          <w:u w:val="single"/>
        </w:rPr>
      </w:pPr>
      <w:r>
        <w:rPr>
          <w:rFonts w:cs="Calibri" w:ascii="Calibri" w:hAnsi="Calibri"/>
          <w:u w:val="single"/>
        </w:rPr>
      </w:r>
    </w:p>
    <w:p>
      <w:pPr>
        <w:pStyle w:val="Normal"/>
        <w:suppressAutoHyphens w:val="false"/>
        <w:rPr>
          <w:rFonts w:ascii="Calibri" w:hAnsi="Calibri" w:cs="Calibri"/>
        </w:rPr>
      </w:pPr>
      <w:r>
        <w:rPr>
          <w:rFonts w:cs="Calibri" w:ascii="Calibri" w:hAnsi="Calibri"/>
        </w:rPr>
        <w:t xml:space="preserve">Un « compte rendu financier » doit être effectué dans les 6 mois suivant la fin de l’action. Ce formulaire Cerfa est en ligne ici : </w:t>
      </w:r>
      <w:hyperlink r:id="rId5">
        <w:r>
          <w:rPr>
            <w:rStyle w:val="InternetLink"/>
            <w:rFonts w:cs="Calibri" w:ascii="Calibri" w:hAnsi="Calibri"/>
            <w:lang w:val="fr-FR" w:eastAsia="hi-IN" w:bidi="hi-IN"/>
          </w:rPr>
          <w:t>https://www.service-public.fr/associations/vosdroits/R46623</w:t>
        </w:r>
      </w:hyperlink>
    </w:p>
    <w:p>
      <w:pPr>
        <w:pStyle w:val="Normal"/>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 xml:space="preserve">Dans le cadre de la démarche de suivi-évaluation du Contrat de Ville, une fiche bilan-suivi sera également à compléter </w:t>
      </w:r>
      <w:r>
        <w:rPr>
          <w:rFonts w:cs="Calibri" w:ascii="Calibri" w:hAnsi="Calibri"/>
          <w:u w:val="single"/>
        </w:rPr>
        <w:t>à l’issue de votre action</w:t>
      </w:r>
      <w:r>
        <w:rPr>
          <w:rFonts w:cs="Calibri" w:ascii="Calibri" w:hAnsi="Calibri"/>
        </w:rPr>
        <w:t xml:space="preserve"> (modèle ci-joint) à renvoyer au courriel suivant : </w:t>
      </w:r>
      <w:hyperlink r:id="rId6">
        <w:r>
          <w:rPr>
            <w:rStyle w:val="InternetLink"/>
            <w:rFonts w:cs="Calibri" w:ascii="Calibri" w:hAnsi="Calibri"/>
            <w:lang w:val="fr-FR"/>
          </w:rPr>
          <w:t>marion.gayraud</w:t>
        </w:r>
        <w:r>
          <w:rPr>
            <w:rStyle w:val="InternetLink"/>
            <w:rFonts w:cs="Calibri" w:ascii="Calibri" w:hAnsi="Calibri"/>
          </w:rPr>
          <w:t>@metropole-rouen-normandie.fr</w:t>
        </w:r>
      </w:hyperlink>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Article 10 - Dépôt des demandes de subventions</w:t>
      </w:r>
    </w:p>
    <w:p>
      <w:pPr>
        <w:pStyle w:val="Normal"/>
        <w:rPr>
          <w:rFonts w:ascii="Calibri" w:hAnsi="Calibri" w:cs="Calibri"/>
          <w:b/>
          <w:b/>
        </w:rPr>
      </w:pPr>
      <w:r>
        <w:rPr>
          <w:rFonts w:cs="Calibri" w:ascii="Calibri" w:hAnsi="Calibri"/>
          <w:b/>
        </w:rPr>
      </w:r>
    </w:p>
    <w:p>
      <w:pPr>
        <w:pStyle w:val="Normal"/>
        <w:spacing w:lineRule="atLeast" w:line="100"/>
        <w:rPr>
          <w:rFonts w:ascii="Calibri" w:hAnsi="Calibri" w:cs="Calibri"/>
        </w:rPr>
      </w:pPr>
      <w:r>
        <w:rPr>
          <w:rFonts w:cs="Calibri" w:ascii="Calibri" w:hAnsi="Calibri"/>
        </w:rPr>
        <w:t xml:space="preserve">Les dossiers sont à adresser au plus tard </w:t>
      </w:r>
      <w:r>
        <w:rPr>
          <w:rFonts w:cs="Calibri" w:ascii="Calibri" w:hAnsi="Calibri"/>
          <w:b/>
          <w:bCs/>
        </w:rPr>
        <w:t xml:space="preserve">le 27 décembre 2024 </w:t>
      </w:r>
      <w:r>
        <w:rPr>
          <w:rFonts w:cs="Calibri" w:ascii="Calibri" w:hAnsi="Calibri"/>
        </w:rPr>
        <w:t xml:space="preserve">à renvoyer au courriel suivant : </w:t>
      </w:r>
      <w:hyperlink r:id="rId7">
        <w:r>
          <w:rPr>
            <w:rStyle w:val="InternetLink"/>
            <w:rFonts w:cs="Calibri" w:ascii="Calibri" w:hAnsi="Calibri"/>
            <w:lang w:val="fr-FR"/>
          </w:rPr>
          <w:t>marion.gayraud</w:t>
        </w:r>
        <w:r>
          <w:rPr>
            <w:rStyle w:val="InternetLink"/>
            <w:rFonts w:cs="Calibri" w:ascii="Calibri" w:hAnsi="Calibri"/>
          </w:rPr>
          <w:t>@metropole-rouen-normandie.fr</w:t>
        </w:r>
      </w:hyperlink>
      <w:r>
        <w:rPr>
          <w:rFonts w:cs="Calibri" w:ascii="Calibri" w:hAnsi="Calibri"/>
          <w:lang w:eastAsia="zxx" w:bidi="zxx"/>
        </w:rPr>
        <w:t xml:space="preserve"> </w:t>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t>Contact</w:t>
      </w:r>
    </w:p>
    <w:p>
      <w:pPr>
        <w:pStyle w:val="Normal"/>
        <w:rPr>
          <w:rFonts w:ascii="Calibri" w:hAnsi="Calibri" w:cs="Calibri"/>
          <w:b/>
          <w:b/>
          <w:bCs/>
        </w:rPr>
      </w:pPr>
      <w:r>
        <w:rPr>
          <w:rFonts w:cs="Calibri" w:ascii="Calibri" w:hAnsi="Calibri"/>
          <w:b/>
          <w:bCs/>
        </w:rPr>
      </w:r>
    </w:p>
    <w:p>
      <w:pPr>
        <w:pStyle w:val="Normal"/>
        <w:spacing w:lineRule="atLeast" w:line="100"/>
        <w:rPr>
          <w:rFonts w:ascii="Calibri" w:hAnsi="Calibri" w:cs="Calibri"/>
          <w:bCs/>
        </w:rPr>
      </w:pPr>
      <w:r>
        <w:rPr>
          <w:rFonts w:cs="Calibri" w:ascii="Calibri" w:hAnsi="Calibri"/>
          <w:bCs/>
        </w:rPr>
        <w:t>Pour tout renseignement vous pouvez :</w:t>
      </w:r>
    </w:p>
    <w:p>
      <w:pPr>
        <w:pStyle w:val="Normal"/>
        <w:numPr>
          <w:ilvl w:val="0"/>
          <w:numId w:val="2"/>
        </w:numPr>
        <w:spacing w:lineRule="atLeast" w:line="100"/>
        <w:rPr>
          <w:rFonts w:ascii="Calibri" w:hAnsi="Calibri" w:cs="Calibri"/>
          <w:bCs/>
        </w:rPr>
      </w:pPr>
      <w:r>
        <w:rPr>
          <w:rFonts w:cs="Calibri" w:ascii="Calibri" w:hAnsi="Calibri"/>
          <w:bCs/>
        </w:rPr>
        <w:t xml:space="preserve">Adresser un mail à : </w:t>
      </w:r>
      <w:hyperlink r:id="rId8">
        <w:r>
          <w:rPr>
            <w:rStyle w:val="InternetLink"/>
            <w:rFonts w:cs="Calibri" w:ascii="Calibri" w:hAnsi="Calibri"/>
            <w:lang w:val="fr-FR"/>
          </w:rPr>
          <w:t>marion.gayraud</w:t>
        </w:r>
        <w:r>
          <w:rPr>
            <w:rStyle w:val="InternetLink"/>
            <w:rFonts w:cs="Calibri" w:ascii="Calibri" w:hAnsi="Calibri"/>
          </w:rPr>
          <w:t>@metropole-rouen-normandie.fr</w:t>
        </w:r>
      </w:hyperlink>
    </w:p>
    <w:p>
      <w:pPr>
        <w:pStyle w:val="Normal"/>
        <w:rPr>
          <w:rFonts w:ascii="Calibri" w:hAnsi="Calibri" w:cs="Calibri"/>
          <w:bCs/>
        </w:rPr>
      </w:pPr>
      <w:r>
        <w:rPr>
          <w:rFonts w:cs="Calibri" w:ascii="Calibri" w:hAnsi="Calibri"/>
          <w:bCs/>
        </w:rPr>
      </w:r>
    </w:p>
    <w:sectPr>
      <w:footerReference w:type="default" r:id="rId9"/>
      <w:type w:val="nextPage"/>
      <w:pgSz w:w="11906" w:h="16838"/>
      <w:pgMar w:left="993" w:right="991" w:gutter="0" w:header="0" w:top="1134" w:footer="72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AAP- 2025</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954F72"/>
      <w:u w:val="single"/>
    </w:rPr>
  </w:style>
  <w:style w:type="character" w:styleId="TextedebullesCar1">
    <w:name w:val="Texte de bulles Car1"/>
    <w:qFormat/>
    <w:rPr>
      <w:rFonts w:ascii="Segoe UI" w:hAnsi="Segoe UI" w:eastAsia="SimSun;宋体" w:cs="Mangal"/>
      <w:kern w:val="2"/>
      <w:sz w:val="18"/>
      <w:szCs w:val="16"/>
      <w:lang w:bidi="hi-IN"/>
    </w:rPr>
  </w:style>
  <w:style w:type="character" w:styleId="Mentionnonrsolue">
    <w:name w:val="Mention non résolue"/>
    <w:qFormat/>
    <w:rPr>
      <w:color w:val="605E5C"/>
      <w:shd w:fill="E1DFDD" w:val="clear"/>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Titre3Car">
    <w:name w:val="Titre 3 Car"/>
    <w:qFormat/>
    <w:rPr>
      <w:b/>
      <w:bCs/>
      <w:sz w:val="27"/>
      <w:szCs w:val="27"/>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public.fr/particuliers/vosdroits/R1271" TargetMode="External"/><Relationship Id="rId4" Type="http://schemas.openxmlformats.org/officeDocument/2006/relationships/hyperlink" Target="https://www.formulaires.service-public.fr/gf/getNotice.do?cerfaNotice=51781&amp;cerfaFormulaire=12156" TargetMode="External"/><Relationship Id="rId5" Type="http://schemas.openxmlformats.org/officeDocument/2006/relationships/hyperlink" Target="https://www.service-public.fr/associations/vosdroits/R46623" TargetMode="External"/><Relationship Id="rId6" Type="http://schemas.openxmlformats.org/officeDocument/2006/relationships/hyperlink" Target="mailto:marion.gayraud@metropole-rouen-normandie.fr" TargetMode="External"/><Relationship Id="rId7" Type="http://schemas.openxmlformats.org/officeDocument/2006/relationships/hyperlink" Target="mailto:marion.gayraud@metropole-rouen-normandie.fr" TargetMode="External"/><Relationship Id="rId8" Type="http://schemas.openxmlformats.org/officeDocument/2006/relationships/hyperlink" Target="mailto:marion.gayraud@metropole-rouen-normandi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la-cr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1:00Z</dcterms:created>
  <dc:creator>SEBINWA Uzam</dc:creator>
  <dc:description/>
  <cp:keywords/>
  <dc:language>en-US</dc:language>
  <cp:lastModifiedBy>FOLLEAS Romuald</cp:lastModifiedBy>
  <cp:lastPrinted>2024-09-12T15:42:00Z</cp:lastPrinted>
  <dcterms:modified xsi:type="dcterms:W3CDTF">2024-10-15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